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09"/>
        <w:gridCol w:w="3388"/>
        <w:gridCol w:w="196"/>
        <w:gridCol w:w="197"/>
        <w:gridCol w:w="1079"/>
        <w:gridCol w:w="1169"/>
        <w:gridCol w:w="567"/>
        <w:gridCol w:w="709"/>
        <w:gridCol w:w="1909"/>
        <w:gridCol w:w="332"/>
        <w:gridCol w:w="341"/>
      </w:tblGrid>
      <w:tr>
        <w:trPr>
          <w:trHeight w:val="851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53" w:leader="none"/>
                <w:tab w:val="left" w:pos="8280" w:leader="none"/>
              </w:tabs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40" w:leader="none"/>
                <w:tab w:val="left" w:pos="7815" w:leader="none"/>
              </w:tabs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2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границ прилегающих территорий, на которых не допускается розничная продажа алкогольной продукции и  розничная продажа алкогольной продукции при оказании услуг общественного питания на территории Тужинского муниципального района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4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color w:val="110C00"/>
                <w:sz w:val="28"/>
                <w:szCs w:val="28"/>
                <w:lang w:eastAsia="ru-RU"/>
              </w:rPr>
              <w:t>В соответствии с Федеральными законами от 06.10.2003 № 131-ФЗ            «Об общих принципах организации местного самоуправления в Российской Федерации», от 22.11.1995 № 171-ФЗ</w:t>
            </w:r>
            <w:r>
              <w:rPr>
                <w:rFonts w:cs="Verdana" w:ascii="Verdana" w:hAnsi="Verdana"/>
                <w:color w:val="110C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и и розничная продажа алкогольной продукции при оказании услуг общественного питания»   администрация Тужинского муниципального района ПОСТАНОВЛЯЕТ: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ужинского муниципального района, согласно приложению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ановить минимальное значение расстояния от организаций   и (или)               </w:t>
            </w:r>
          </w:p>
          <w:p>
            <w:pPr>
              <w:pStyle w:val="ConsPlus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ужинского муниципального района, до границ прилегающих территорий, указанных в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пункта 2 статьи 16 Федерального закона  от 22.11.1995 № 171-ФЗ «О государственном регулировании производства  и оборота этилового спирта, алкогольной и спиртосодержащей продукции и об ограничении потреблении (распития) алкогольной продукции» - 20 метров «по радиусу»: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и наличии обособленной территории организаций и (или) объектов, указанных в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- от входа для посетителей на обособленную территорию объектов до входа для посетителей в стационарный торговый объект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и отсутствии обособленной территории организаций                         и (или) объектов, указанных в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- от входа для посетителей в здание (строение, сооружение) до входа для посетителей в стационарный торговый объект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становить, что к прилегающей территории относится территория, прилегающая к организациям и (или) объектам, указанным в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Установ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 с залом для обслуживания посетителей общей площадью менее 30 квадрат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в, на расстоянии 15 метров от зданий многоквартирных дом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. С даты принятия настоящего постановления считать утратившими сил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ановления администрации Тужин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9.04.2013 № 22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6.06.2013 № 312 «О внесении изменения в постановление администрации Тужинского муниципального района от 29.04.2013 № 222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12.11.2014 № 487 «О внесении изменения в постановление администрации Тужинского муниципального района от 29.04.2013 № 222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1.06.2018 № 219 «О внесении изменений в постановление администрации Тужинского муниципального района от 29.04.2013 № 222»;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11.2018 № 397 «О внесении изменений в постановление администрации Тужинского муниципального района от 29.04.2013 № 222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8.12.2019 № 385 «О внесении изменений в постановление администрации Тужинского муниципального района от 29.04.2013 № 222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23.09.2020 № 283 «Об определении границ прилегающих территорий       к многоквартирным домам, на которых не допускается розничная продажа алкогольной продукции при оказании услуг общественного питания                  на территории Тужинского муниципального района».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firstLine="567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Тужинского муниципального района по экономике и финансам – заведующего отделом по экономике и прогнозированию Клепцову Г.А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Настоящее постановление вступает в силу с </w:t>
            </w:r>
            <w:r>
              <w:rPr>
                <w:color w:val="000000"/>
                <w:sz w:val="28"/>
                <w:szCs w:val="28"/>
              </w:rPr>
              <w:t>момента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36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2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</w:t>
            </w:r>
          </w:p>
        </w:tc>
        <w:tc>
          <w:tcPr>
            <w:tcW w:w="24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В. Бледных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84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47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дминистрации Тужи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                №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ужинского муниципального района</w:t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721"/>
        <w:gridCol w:w="4252"/>
      </w:tblGrid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ганизаций и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none"/>
              </w:tabs>
              <w:ind w:left="1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Детские организации</w:t>
              <w:tab/>
            </w:r>
          </w:p>
        </w:tc>
      </w:tr>
      <w:tr>
        <w:trPr>
          <w:trHeight w:val="8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КДОУ детский сад «Сказ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гт Туж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гт Тужа, ул. Советская, д. 6</w:t>
            </w:r>
          </w:p>
        </w:tc>
      </w:tr>
      <w:tr>
        <w:trPr>
          <w:trHeight w:val="9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гт Тужа, ул. Горького, д. 10</w:t>
            </w:r>
          </w:p>
        </w:tc>
      </w:tr>
      <w:tr>
        <w:trPr>
          <w:trHeight w:val="8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КДОУ детский сад «Родничок»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пгт Туж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гт Тужа, ул. Комарова, д. 24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0" w:leader="none"/>
              </w:tabs>
              <w:ind w:left="1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рганизации</w:t>
              <w:tab/>
            </w:r>
          </w:p>
        </w:tc>
      </w:tr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ГОБУ </w:t>
            </w:r>
            <w:r>
              <w:rPr>
                <w:sz w:val="28"/>
                <w:szCs w:val="28"/>
              </w:rPr>
              <w:t xml:space="preserve"> «Средняя школа с углубленным изучением отдельных предметов пгт Туж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Тужа, </w:t>
            </w:r>
            <w:r>
              <w:rPr>
                <w:spacing w:val="-5"/>
                <w:sz w:val="28"/>
                <w:szCs w:val="28"/>
              </w:rPr>
              <w:t>ул. Фокина, д. 1</w:t>
            </w:r>
          </w:p>
        </w:tc>
      </w:tr>
      <w:tr>
        <w:trPr>
          <w:trHeight w:val="7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гт Тужа, ул. Фокина, д. 25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  <w:t xml:space="preserve">    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ОБУ СШ</w:t>
            </w:r>
            <w:r>
              <w:rPr>
                <w:sz w:val="28"/>
                <w:szCs w:val="28"/>
              </w:rPr>
              <w:t xml:space="preserve"> с. Ныр Тужинского </w:t>
            </w:r>
            <w:r>
              <w:rPr>
                <w:spacing w:val="-1"/>
                <w:sz w:val="28"/>
                <w:szCs w:val="28"/>
              </w:rPr>
              <w:t xml:space="preserve">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ветская, д. 10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ветская, д. 8</w:t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д. Пиштен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Полевая, д. 2</w:t>
            </w:r>
          </w:p>
        </w:tc>
      </w:tr>
      <w:tr>
        <w:trPr>
          <w:trHeight w:val="5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с. Михайловско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Колхозная, д. 2</w:t>
            </w:r>
          </w:p>
        </w:tc>
      </w:tr>
      <w:tr>
        <w:trPr>
          <w:trHeight w:val="1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МБУДО Тужинская районная </w:t>
            </w:r>
            <w:r>
              <w:rPr>
                <w:sz w:val="28"/>
                <w:szCs w:val="28"/>
              </w:rPr>
              <w:t xml:space="preserve">детская музыкальная </w:t>
            </w:r>
            <w:r>
              <w:rPr>
                <w:spacing w:val="-1"/>
                <w:sz w:val="28"/>
                <w:szCs w:val="28"/>
              </w:rPr>
              <w:t xml:space="preserve">школа Тужинского района </w:t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 xml:space="preserve">пгт Тужа, ул. Горького, д.22 </w:t>
            </w:r>
          </w:p>
        </w:tc>
      </w:tr>
      <w:tr>
        <w:trPr>
          <w:trHeight w:val="11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МКОУ ДОД</w:t>
            </w:r>
            <w:r>
              <w:rPr>
                <w:sz w:val="28"/>
                <w:szCs w:val="28"/>
              </w:rPr>
              <w:t xml:space="preserve"> «Дом детского творчества» посёлок Туж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ужа, </w:t>
            </w:r>
            <w:r>
              <w:rPr>
                <w:spacing w:val="-4"/>
                <w:sz w:val="28"/>
                <w:szCs w:val="28"/>
              </w:rPr>
              <w:t>ул. Горького, д. 10.</w:t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БУ «Детский дом пгт Туж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ой области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Тужа, ул. Свободы, д. 6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БУЗ «Тужинская ЦР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п. Тужа, ул. Набережная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5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ськин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деревня Васькино</w:t>
            </w:r>
          </w:p>
        </w:tc>
      </w:tr>
      <w:tr>
        <w:trPr>
          <w:trHeight w:val="8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нур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деревня Вынур</w:t>
            </w:r>
          </w:p>
        </w:tc>
      </w:tr>
      <w:tr>
        <w:trPr>
          <w:trHeight w:val="11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рековский ФА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деревня Греково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, д. 3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аван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Караванное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, д. 1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врижат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деревня Коврижат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33</w:t>
            </w:r>
          </w:p>
        </w:tc>
      </w:tr>
      <w:tr>
        <w:trPr>
          <w:trHeight w:val="11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хайлов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Михайловское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4</w:t>
            </w:r>
          </w:p>
        </w:tc>
      </w:tr>
      <w:tr>
        <w:trPr>
          <w:trHeight w:val="1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ыров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ул. Советская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2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чин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село Пачи, ул. Центральная, д. 5</w:t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иштенур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деревня Пиштенур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л. Центральная, д. 39</w:t>
            </w:r>
          </w:p>
        </w:tc>
      </w:tr>
      <w:tr>
        <w:trPr>
          <w:trHeight w:val="1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кстин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деревня Покста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39</w:t>
            </w:r>
          </w:p>
        </w:tc>
      </w:tr>
      <w:tr>
        <w:trPr>
          <w:trHeight w:val="11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ушнур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деревня Полушнур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5</w:t>
            </w:r>
          </w:p>
        </w:tc>
      </w:tr>
      <w:tr>
        <w:trPr>
          <w:trHeight w:val="11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ешургский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Шешург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4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Стоматологический кабинет Тужинского РАЙП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п Тужа, ул. Колхозная, д. 15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Здравпункт КОГБУЗ «Тужинская ЦР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п Тужа, ул. Орджоникидзе, д. 19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спорта</w:t>
            </w:r>
          </w:p>
        </w:tc>
      </w:tr>
      <w:tr>
        <w:trPr>
          <w:trHeight w:val="10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КОУ ДОД ДЮСШ п. Туж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п Тужа, ул. Фокина, д. 18б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ортзал КОГОБУ «Средняя школа </w:t>
            </w:r>
            <w:r>
              <w:rPr>
                <w:sz w:val="28"/>
                <w:szCs w:val="28"/>
              </w:rPr>
              <w:t xml:space="preserve"> с углубленным изучением отдельных предметов пгт Туж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п Тужа, ул. Фокина, д. 16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ание спорткомпл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д. Пиштенур, ул. Центральная, д. 3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5" w:gutter="0" w:header="425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9:00Z</dcterms:created>
  <dc:creator>Motorin</dc:creator>
  <dc:description/>
  <cp:keywords/>
  <dc:language>en-US</dc:language>
  <cp:lastModifiedBy>economica</cp:lastModifiedBy>
  <cp:lastPrinted>2021-05-17T14:54:00Z</cp:lastPrinted>
  <dcterms:modified xsi:type="dcterms:W3CDTF">2021-05-18T05:29:00Z</dcterms:modified>
  <cp:revision>131</cp:revision>
  <dc:subject/>
  <dc:title>Утверждено</dc:title>
</cp:coreProperties>
</file>